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鲁木齐市重大科研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理人制度和“业主制”试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第一条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为深入贯彻党的二十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十届三中全会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认真落实自治区党委十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全会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市委十二届九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十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全会精神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科技创新体制机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科技管理体制改革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规范市级科研项目管理，切实提高科技研发效率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促进科技与经济紧密结合，开展科研项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主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、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经理人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革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试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项目“业主”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采取业主负责，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项目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研发到成果应用全链条负责的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体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由政府引导，项目研发需求和应用单位作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业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是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投入、实施、风险承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主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主体。通过业主对高技术重大项目的资本投入和经营管理，以技术、资产和管理的组合为纽带，将资产、管理、技术、人才等生产要素优化配置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带动社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投向重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产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创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促进高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成果在研发业主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转化为生产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"/>
        </w:rPr>
        <w:t>第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项目经理人制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是指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市科技部门或科技项目业主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委托，承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项目管理工作的项目经理人，能够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项目监管等相关工作，具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相关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科技项目的跟踪、评估等管理工作经验，具有较强的组织协调能力，能够组织开展项目考核和专家研讨等工作，主要负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开展项目现场核查、资料查验等日常管理工作，识别项目存在风险，定期向市科技局报告项目情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开展项目相关技术研究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市科技局或业主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提供专业知识支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组建顾问团队，为项目考核、方案调整提供咨询论证意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对项目进度、技术路线、投资计划、专项资金使用和风险防范等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内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监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确保项目管理文件的真实性和完整性，归档项目相关资料，形成项目档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履行项目定期报告职责，及时提示风险等，做好变更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调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等相关管理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交接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条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计划项目经理人制度和“业主制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适用于我市“揭榜挂帅”和需要定向委托的重大专项、重点研发等具备明确需求的重大科技计划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第五条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计划项目“业主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现责、权、利的统一。由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科技行政主管部门委托科技企业或科研机构等法人作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主单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主单位负责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专项。市科技行政主管部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主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单位发布的项目和需求，组织专家评审，联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遴选项目牵头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签订委托协议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指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组织项目过程管理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项目实施负总体责任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可承担相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仿宋_GBK" w:hAnsi="方正仿宋_GBK" w:eastAsia="方正仿宋_GBK" w:cs="方正仿宋_GBK"/>
          <w:kern w:val="2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条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业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单位应符合申报指南要求，有较强科研能力和条件，具有项目实施相匹配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组织和管理能力，运行管理规范，科研诚信良好。项目成员单位为市内外具备参与项目实施能力的企业、高校、科研院所等，</w:t>
      </w:r>
      <w:r>
        <w:rPr>
          <w:rFonts w:ascii="方正仿宋_GBK" w:hAnsi="方正仿宋_GBK" w:cs="方正仿宋_GBK" w:eastAsia="方正仿宋_GBK"/>
          <w:kern w:val="2"/>
          <w:sz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kern w:val="2"/>
          <w:sz w:val="32"/>
        </w:rPr>
        <w:t>成果</w:t>
      </w:r>
      <w:r>
        <w:rPr>
          <w:rFonts w:ascii="方正仿宋_GBK" w:hAnsi="方正仿宋_GBK" w:cs="方正仿宋_GBK" w:eastAsia="方正仿宋_GBK"/>
          <w:kern w:val="2"/>
          <w:sz w:val="32"/>
          <w:lang w:eastAsia="zh-CN"/>
        </w:rPr>
        <w:t>需在“业主”单位落地转化，由高校、科研院所等非市场化运营主体担任“业主”的，需在我市落地转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七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条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“业主”单位在申报阶段，可根据需要确定“项目经理人”，对项目的组织实施、研发过程、科研成果的推广应用、产业化的管理负责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经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人需兼具科研技术素质和项目管理素质，既能够参与技术和研发推广，又具备较强的计划和组织能力、资源协调能力的专家，解决科研人员对项目转化不熟悉、无法充分整合转化过程中所需的各方面资源问题，提高成果转化效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计划项目经理人制度和“业主制”项目，按照揭榜挂帅、重大专项、重点研发项目管理要求给予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引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计划项目“业主”制、经理人制实施流程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一）“业主”、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经理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由市科技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发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揭榜挂帅、重大专项、重点研发项目需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申报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产业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卡脖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技术、关键核心技术、前沿引领技术、颠覆性技术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申报项目需求，同时提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科技项目“业主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单位申请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经理人推荐申请表》，申报材料中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明确项目立项依据与重要意义、研究内容、主要目标及指标、项目投入总额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外，还需申请作为业主单位的内部科研管理制度、管理案例和项目经理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科研技术素质和项目管理素质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专家评审、行政决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《乌鲁木齐市科技计划项目管理办法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相关规定，采取专家评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方式确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项目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业主”单位，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签订项目委托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公示无异议或异议排除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除签订项目合同书外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由市科技局与“业主”单位签订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管理责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委托协议书。“业主”单位与“项目经理人”签订管理合同或责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项目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项目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体实施。按照科技计划项目管理办法，经费调整、成员变更等相关材料需报市科技局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过程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业主”单位对项目实施负总体责任，承担相应责任，对子项目单位定期开展中期检查，绩效评价等，并向市科技局提交相关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项目验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由市科技局、委托第三方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业主”单位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《乌鲁木齐市科技计划项目管理办法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相关规定，组织项目验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过程管理实施在本办法未尽事宜，按照市科技计划项目管理相关办法执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业主”单位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按照国家相关法律法规规定，在技术合同中约定知识产权的归属和分配，避免产生知识产权纠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第十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业主”单位作为实施主体责任，要加强与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合作单位协调联动，严格按照任务书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推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完成项目研发和成果示范任务。项目经理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项目开展定期或不定期检查，按照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管理合同或责任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求向业主报送项目执行情况报告，组织开展里程碑评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第十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业主”单位评价机制，对业主单位组织开展项目整体推进情况、成果转化应用情况开展评价评估，可作为承担其他项目的评价因素。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经理人评价机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试点项目立项过程中增加项目经理人因素，将项目经理人管理及创新能力作为立项评价之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第十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组织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故意串通作假等行为，将严肃追究相关责任。对科研不端行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零容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对存在失信行为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业主”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经理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在科研项目申报、获得相关奖励等方面依法予以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第十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本办法由市科技局负责解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319" w:right="0" w:firstLine="3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第十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本办法自发布之日起施行，有效期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9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30" w:leader="none"/>
      </w:tabs>
      <w:spacing w:lineRule="auto" w:line="120"/>
      <w:ind w:right="-105" w:hanging="0"/>
    </w:pPr>
    <w:rPr>
      <w:rFonts w:ascii="仿宋_GB2312" w:hAnsi="仿宋_GB2312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dcterms:modified xsi:type="dcterms:W3CDTF">2024-10-12T1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