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乌鲁木齐市社会化生态环境监测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管理办法（试行）》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制定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加强我市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社会化生态环境监测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监督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规范生态环境监测社会化服务行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促进全市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环境监测服务健康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中华人民共和国环境保护法》《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新疆维吾尔自治区环境保护条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环境监测数据弄虚作假行为判定及处理办法》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《检验检测机构监督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关于推进环境监测服务社会化的指导意见》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《关于加强生态环境监测机构监督管理工作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关于进一步推进自治区环境监测服务社会化的实施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试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有关法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规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规范性文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乌鲁木齐市社会化生态环境监测服务机构管理办法（试行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有关法律、法规、规章和规范性文件，明确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化生态环境监测服务机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监测服务活动应当具备的条件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承接的监测服务活动范围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化生态环境监测服务机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监测服务的行为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监测样品的规范管理提出了要求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列举了出具不实监测报告、虚假监测报告等违法违规行为的具体情形，并厘清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态环境部门和市场监督管理部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化生态环境监测服务机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监督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印发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乌鲁木齐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场监督管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印发实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有效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3:12Z</dcterms:created>
  <dc:creator>User</dc:creator>
  <dc:description/>
  <dc:language>en-US</dc:language>
  <cp:lastModifiedBy>User</cp:lastModifiedBy>
  <dcterms:modified xsi:type="dcterms:W3CDTF">2024-12-27T10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97F3E899429EBB68CC270683F7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